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cenariusz zajęć dla młodzieży gimnazjalnej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„Dopalacz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 – 45 mi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– wychowawca, pedagog, psycholo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cy – uczniowie gimnazjum i szkół ponadgimnazjal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Ce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poznanie</w:t>
      </w:r>
      <w:r>
        <w:rPr>
          <w:sz w:val="28"/>
          <w:szCs w:val="28"/>
        </w:rPr>
        <w:t xml:space="preserve"> wiedzy uczniów na temat dopalaczy oraz jej weryfikacj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świadomienie możliwości alternatywnych do dopalacz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zaję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prowadzenie do tematu</w:t>
      </w:r>
      <w:r>
        <w:rPr>
          <w:b/>
          <w:sz w:val="28"/>
          <w:szCs w:val="28"/>
        </w:rPr>
        <w:t xml:space="preserve">:, Jakie znacie dopalacze? </w:t>
      </w:r>
      <w:r>
        <w:rPr>
          <w:sz w:val="28"/>
          <w:szCs w:val="28"/>
        </w:rPr>
        <w:t>(burza mózgów, osoba prowadząca zapisuje wypowiedzi uczniów na tablicy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wykład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definicja dopalaczy, rodzaje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skutki zażywania dopalacz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stan praw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,„Kto, za, kto przeciw”</w:t>
      </w:r>
      <w:r>
        <w:rPr>
          <w:sz w:val="28"/>
          <w:szCs w:val="28"/>
        </w:rPr>
        <w:t xml:space="preserve"> – uczniowie opowiadają się po jednej ze stron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Każda grupa podaje minimum 5 powodów swojego wyboru np.: na tackach papierowych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między grupami (walka na argument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raca w grupach</w:t>
      </w:r>
      <w:r>
        <w:rPr>
          <w:sz w:val="28"/>
          <w:szCs w:val="28"/>
        </w:rPr>
        <w:t xml:space="preserve"> - Jakie są skutki zażywanie dopalaczy w życiu rodzinnym i szkolnym? – Prezentacja pomysłów gr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ytanie do całej klasy</w:t>
      </w:r>
      <w:r>
        <w:rPr>
          <w:sz w:val="28"/>
          <w:szCs w:val="28"/>
        </w:rPr>
        <w:t xml:space="preserve"> - Czy jest możliwe osiągnięcie efektów działania dopalaczy bez dopalaczy? Praca całej klasy, cała grupa szuka odpowiedzi jak to osiągnąć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dsumowani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:</w:t>
      </w:r>
    </w:p>
    <w:p>
      <w:pPr>
        <w:pStyle w:val="Normal"/>
        <w:rPr>
          <w:rStyle w:val="HTMLcytat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HTMLcytat"/>
          <w:rFonts w:cs="Arial" w:ascii="Arial" w:hAnsi="Arial"/>
          <w:i w:val="false"/>
          <w:iCs w:val="false"/>
          <w:color w:val="666666"/>
        </w:rPr>
        <w:t xml:space="preserve">Poradnia </w:t>
      </w:r>
      <w:r>
        <w:rPr>
          <w:rStyle w:val="HTMLcytat"/>
          <w:rFonts w:cs="Arial" w:ascii="Arial" w:hAnsi="Arial"/>
          <w:color w:val="666666"/>
        </w:rPr>
        <w:t>Psychologiczno-Pedagogiczna</w:t>
      </w:r>
      <w:r>
        <w:rPr>
          <w:rStyle w:val="HTMLcytat"/>
          <w:rFonts w:cs="Arial" w:ascii="Arial" w:hAnsi="Arial"/>
          <w:i w:val="false"/>
          <w:iCs w:val="false"/>
          <w:color w:val="666666"/>
        </w:rPr>
        <w:t xml:space="preserve"> w Stargardzie Szczecińskim</w:t>
      </w:r>
      <w:r>
        <w:rPr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www.poradnia.stargard.pl/materialy/szusp.doc-</w:t>
        </w:r>
      </w:hyperlink>
    </w:p>
    <w:p>
      <w:pPr>
        <w:pStyle w:val="Normal"/>
        <w:rPr>
          <w:rStyle w:val="HTMLcyta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stargard.pl/materialy/szusp.doc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9:00Z</dcterms:created>
  <dc:creator>Ela</dc:creator>
  <dc:description/>
  <cp:keywords/>
  <dc:language>en-US</dc:language>
  <cp:lastModifiedBy>Grażyna Przeźmińska</cp:lastModifiedBy>
  <dcterms:modified xsi:type="dcterms:W3CDTF">2015-09-10T11:05:00Z</dcterms:modified>
  <cp:revision>3</cp:revision>
  <dc:subject/>
  <dc:title>Scenariusz zajęć – Szkoła Podstawowa</dc:title>
</cp:coreProperties>
</file>